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EXMO. SR. DR. JUIZ DE DIREITO DA ....ª  VARA CÍVEL DA COMARCA DE ...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Autos n° ....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8"/>
        </w:rPr>
        <w:t xml:space="preserve">(nomes, qualificações e endereços), vêm, respeitosamente, nos autos de ação denominada "Alienação de Coisa Comum", Autos n° ...., aforada contra os mesmos por (nome, qualificação e endereço) e outros, oferecer sua </w:t>
      </w:r>
      <w:r>
        <w:rPr>
          <w:b/>
          <w:bCs/>
          <w:i/>
          <w:iCs/>
          <w:sz w:val="22"/>
          <w:szCs w:val="28"/>
        </w:rPr>
        <w:t>CONTESTAÇÃO</w:t>
      </w:r>
      <w:r>
        <w:rPr>
          <w:sz w:val="22"/>
          <w:szCs w:val="28"/>
        </w:rPr>
        <w:t>, expondo e requerendo a Vossa Excelência, o que abaixo segue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I. Os Requerentes buscam, com leviandade, a proteção judicial objetivando a alienação do imóvel (doc. ....) que possuem em condomínio com os Requeridos sem, contudo, encontrarem quaisquer tipos de objeções por parte destes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II. Assim, injustificável é a atitude dos Requerentes de buscar a proteção judicial que, mesmo estando o imóvel ocupado pela condômina .... e sua família, jamais se opuseram na referida alienação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III. Informam os Requeridos, que por não reunirem condições financeiras para adquirir o imóvel, a detentora da posse, bem como, o condômino ...., declinam de seus direitos de preferência na aquisição da propriedade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 xml:space="preserve">Assim, por nunca haver oposição na referida alienação, por compelir os Requeridos a demandarem numa ação imotivada, </w:t>
      </w:r>
      <w:r>
        <w:rPr>
          <w:b/>
          <w:bCs/>
          <w:sz w:val="22"/>
          <w:szCs w:val="28"/>
        </w:rPr>
        <w:t>REQUER</w:t>
      </w:r>
      <w:r>
        <w:rPr>
          <w:sz w:val="22"/>
          <w:szCs w:val="28"/>
        </w:rPr>
        <w:t>, se digne Vossa Excelência em determinar a inversão do ônus processuais, bem como, dos honorários advocatícios, condenando os Requerentes nestes ônus e com demais comissões legais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37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MO</dc:title>
</cp:coreProperties>
</file>